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O CÁO KẾT QUẢ KIỂM TRA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Quyết định số 2042/QĐ-BCT ngày 04 tháng 8 năm 2020 của Bộ trưởng Bộ Công Thươ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TRÌ KIỂM TRA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OÀN KIỂM TRA THEO QĐ SỐ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, ngày … tháng … năm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kiểm tra 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ực hiện Quyết định số .... ngày …/…/…. của …….. về …………, từ ngày …/…/…. đến ngày …/…/…. Đoàn kiểm tra đã tiến hành kiểm tra tại 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Quá trình kiểm tra, Đoàn kiểm tra đã làm việc với và tiến hành kiểm tra các nội dung theo đề cư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đây là kết quả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hái quát chung về đối tượng kiểm tra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ết quả kiểm tra theo đề cươ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ác biện pháp xử lý theo thẩm quyền đã áp dụng 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iến nghị của đối tượng kiểm tra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iến nghị của Đoàn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ên đây là Báo cáo kết quả kiểm tra của Đoàn kiểm tra 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   ;</w:t>
              <w:br/>
              <w:t>- Lưu: 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ĐOÀN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11:00Z</dcterms:created>
  <dc:creator>PC</dc:creator>
  <dc:description/>
  <cp:keywords/>
  <dc:language>en-US</dc:language>
  <cp:lastModifiedBy>PC</cp:lastModifiedBy>
  <dcterms:modified xsi:type="dcterms:W3CDTF">2024-02-19T02:11:00Z</dcterms:modified>
  <cp:revision>1</cp:revision>
  <dc:subject/>
  <dc:title/>
</cp:coreProperties>
</file>